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 учреждение детский сад комбинированного вида с. Пушан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ПУТЕШЕСТВИЕ В СТРАНУ ЗДОРОВЕЙ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069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и провела </w:t>
      </w:r>
    </w:p>
    <w:p>
      <w:pPr>
        <w:pStyle w:val="Normal"/>
        <w:spacing w:lineRule="exact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– логопед   Панова О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 детей интерес к физической культуре и здоровому образу жизн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двигательную активность де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общую моторику, координацию речи с движением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развивать быстроту, ловкость, ориентировку в пространств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спорту, физической культур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ыдержку и внимание в играх и эстафет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достное эмоциональное настро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ячи маленькие и средние, кегли, обручи, скакалки, флажки, муляжи овощей и фруктов, две корзи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под марш и строятся по группам на площад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Здравствуйте, дети! Сегодня мы отмечаем праздник «День здоровья». Быть здоровым – это значит, никогда ничем не болеть. Даже очень хорошее здоровье нужно поддерживать, а не очень хорошее можно и нужно улучшать. Человек может прожить сто лет и даже больше, если будет заниматься спортом, закаляться и правильно питаться. Если будешь делать добрые дела, то и душа твоя будет здорова.  А кто из вас, ребята, знает, что закалке помогает, и полезно нам всегда?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правильно, молодцы! Солнце, воздух и вода – наши лучшие друзь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зарядкой дружит смел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утра прогонит лен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мелым и умелым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м целый ден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се по распорядку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стройся на зарядк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под музыку ритмическую гимнасти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 появляется Просту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уда: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я так спешила, бежал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зарядку опоздал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Ребята, вы знаете, кто к нам пришёл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Н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остуда:</w:t>
      </w:r>
      <w:r>
        <w:rPr>
          <w:rFonts w:cs="Times New Roman" w:ascii="Times New Roman" w:hAnsi="Times New Roman"/>
          <w:sz w:val="28"/>
          <w:szCs w:val="28"/>
        </w:rPr>
        <w:t> Как не знает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тивная просту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а я к вам отт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на окно, начинает громко чихать и кашлят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уда: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кашлем зараж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я чихом награж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А мы с ребятами не боимся тебя, вредная просту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сегда здоровы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яться мы готов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у выполня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и скак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уда: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ую я на вас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кашляю сейчас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олезнью зараж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кробами награж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Простуда, у тебя не получится. Видишь, наши детки каждый день занимаются физкультурой. Ребята, а что вы еще делаете, чтобы быть здоровы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остуда</w:t>
      </w:r>
      <w:r>
        <w:rPr>
          <w:rFonts w:cs="Times New Roman" w:ascii="Times New Roman" w:hAnsi="Times New Roman"/>
          <w:sz w:val="28"/>
          <w:szCs w:val="28"/>
        </w:rPr>
        <w:t>: Неужели у меня не получится никого зарази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Не получится. Ребята, давайте докажем простуде, что мы знаем, как быть здоровыми и что мы не хотим боле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остуда</w:t>
      </w:r>
      <w:r>
        <w:rPr>
          <w:rFonts w:cs="Times New Roman" w:ascii="Times New Roman" w:hAnsi="Times New Roman"/>
          <w:sz w:val="28"/>
          <w:szCs w:val="28"/>
        </w:rPr>
        <w:t>: Ну что же я проверю ваши знания, а кто ничего не знает того я кашлем награжу (кашляет и чихает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ошу я дать отв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то правда или нет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 микробами не знатьс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, дети, закаляться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чтоб не хворать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до целый день проспа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чешь сильным быть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портом надобно дружить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шь самым крепким стать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льки начинай лизать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обольше витаминов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шь сильным и красивым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остуда:</w:t>
      </w:r>
      <w:r>
        <w:rPr>
          <w:rFonts w:cs="Times New Roman" w:ascii="Times New Roman" w:hAnsi="Times New Roman"/>
          <w:sz w:val="28"/>
          <w:szCs w:val="28"/>
        </w:rPr>
        <w:t xml:space="preserve"> Ну, подумаешь, это все легко отгадать, а вот мои загадки отгадаете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 увидел свой портрет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шел – портрета нет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ияет, и блестит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оно не льстит, 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ому правду скажет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к есть ему, покажет. (Зеркало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т такой забавный случай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илась в ванной – туч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ется с потол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а спину и бок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ж приятно это!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 теплый, подогреты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 не видно луж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бята любят … (Душ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кользает, как живо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выпущу его 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й пеной пенитс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и мыть не ленится! (Мыло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ожу, брожу не по лесам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 усам, по волосам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убы у меня длинней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м у волков и у мышей. (Расческа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Вижу, что знаете вы все загадки, но у меня есть еще более сложные задания, с которыми вы никогда не справитесь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физически активны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мы станем быстры, сильн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яет нам натуру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ит мускулатуру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ужны конфеты, торт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ен нам один лишь… (спорт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видишь, Простуда, наши дети справилис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, ребят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у вам сообщи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путешеств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ас пригласить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ями, за лесам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громная стра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аной «Здоровейкой» зовется о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ясь к детям). Хотите побывать в этой стран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ы, Простуда, хочешь с нами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остуда:</w:t>
      </w:r>
      <w:r>
        <w:rPr>
          <w:rFonts w:cs="Times New Roman" w:ascii="Times New Roman" w:hAnsi="Times New Roman"/>
          <w:sz w:val="28"/>
          <w:szCs w:val="28"/>
        </w:rPr>
        <w:t xml:space="preserve"> Конечно, я хочу убедиться на самом ли деле вас невозможно одолеть и простудой наградить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 этой страны нужно еще добрать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дорогу собираем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доровьем отправляем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троятся в шеренгу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препятствий мн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рудная дорог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е преодоле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дется попоте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строение в колонну по одном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sz w:val="28"/>
          <w:szCs w:val="28"/>
        </w:rPr>
        <w:t>Корригирующие виды ходьб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как маленькие гномики, (ходьба на полусогнутых ногах, руки на коленя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идем как великаны, (ходьба на носочках, руки навер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большие камни, (ходьба, высоко поднимая ног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, впереди – болото, прыгаем с кочки на кочку, (прыжки вправо и влево с передвижением впере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река, поплыли, (ходьба широким шагом попеременными круговыми движениями рукам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, едем на лошадях. (прямой галоп, руки вместе, вытянуты вперед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живаемся на машину, включаем первую скорость, (медленный бег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м вторую скорость, (бег с ускорение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ем снова на первую скорость, (медленный бег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совсем немного, шагом марш! (ходьба в колонне по одном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ересаживаемся на веселый поезд (под музыку все поезда обходят площадк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ра! Вот и страна Здоровейк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мы проедемся по этой стране (едут на автобусе: один ребёнок с рулём, остальные парам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ем пути встретилась </w:t>
      </w:r>
      <w:r>
        <w:rPr>
          <w:rFonts w:cs="Times New Roman" w:ascii="Times New Roman" w:hAnsi="Times New Roman"/>
          <w:b/>
          <w:sz w:val="28"/>
          <w:szCs w:val="28"/>
        </w:rPr>
        <w:t>первая остановка «Будь внимателен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 вами должны выполнить зад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Хлопай-топай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авило верное и вы с ним согласны, вы будете хлопать, если правило неверное, сразу топай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диться за стол с немытыми рук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быстро, тороплив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 есть овощи и фрукт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еды полоскать ро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толом болтать, махать рук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щательно пережевывать пищ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шать только сладос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едой надо всегда мыть руки с мыл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о есть продукты, которые полезны для здоровь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щу нужно глотать не жу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кушаешь, надо обсыпать себя крошк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о всегда облизывать тарелки после ед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хали дальш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ая остановка «Оздоравливающа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е заболеть, для профилактики простуды давайте сделаем вместе волшебный оздоравливающий массаж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горло не болел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погладим смел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 не кашлять, не чихат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осик растират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бик тоже мы потр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у ставим козырьк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лку пальчиками сдела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о ты погладь умел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знаем, да, да, 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остуда не страшн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ние! Автобус отправляетс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ая остановка «Витаминна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знаете, каких продуктов нужно больше есть, чтобы быть здоровыми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/и «Кто быстрее наполнит корзинку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 смешались фрукты и овощи. Сейчас мы разделимся на 2 команды. Одна команда будет собирать овощи в корзину, а другая - фрук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узнать, что ещё интересного есть в этом городе? Тогда едем дальш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ая остановка «Спортивна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гадайте мою загадку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ывает баскетбольный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ьный и футбольны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играют во двор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 с ним в игр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, скачет, скачет, скачет!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 конечно, это… </w:t>
      </w:r>
      <w:r>
        <w:rPr>
          <w:rFonts w:cs="Times New Roman" w:ascii="Times New Roman" w:hAnsi="Times New Roman"/>
          <w:b/>
          <w:sz w:val="28"/>
          <w:szCs w:val="28"/>
        </w:rPr>
        <w:t>(мячи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Метание мяча в корзин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Эстафета  «Передача мяча» (дети стоят друг за другом, передают мяч сначала поверху, затем низом, между ног.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Эстафета «Перенеси арбуз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й эстафеты нужно шесть мячей (по три для каждой команды). Перед каждым участником ставится задача: донести три «арбуза» до поворотной стойки и вернуться наза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 Эстафета «Кенгуру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команды по мячу. Первый участник зажимает мяч между коленями и прыгает вперед до поворотной стойки. Затем с мячом в руках бегом возвращается и передает мяч следующему участни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ющая загадк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его кручу рукой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шее, и ногой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талии кручу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ронять я не хочу. </w:t>
      </w:r>
      <w:r>
        <w:rPr>
          <w:rFonts w:cs="Times New Roman" w:ascii="Times New Roman" w:hAnsi="Times New Roman"/>
          <w:b/>
          <w:sz w:val="28"/>
          <w:szCs w:val="28"/>
        </w:rPr>
        <w:t>(обруч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Перепра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есёлый поез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/и «Бездомный заяц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йте следующую загад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 режет ловко-ловко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ка справа, слева палка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между них веревк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длинная</w:t>
      </w:r>
      <w:r>
        <w:rPr>
          <w:rFonts w:cs="Times New Roman" w:ascii="Times New Roman" w:hAnsi="Times New Roman"/>
          <w:b/>
          <w:sz w:val="28"/>
          <w:szCs w:val="28"/>
        </w:rPr>
        <w:t>… (скакал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Кто быстрее сделает карусель»</w:t>
      </w:r>
      <w:r>
        <w:rPr>
          <w:rFonts w:cs="Times New Roman" w:ascii="Times New Roman" w:hAnsi="Times New Roman"/>
          <w:sz w:val="28"/>
          <w:szCs w:val="28"/>
        </w:rPr>
        <w:t xml:space="preserve"> (скакалка лежит на земле, 1й реб-к подбегает, берёт скакалку за середину и поднимает над головой, затем двое подбежавших детей берутся за ручки и начинают крутить карусель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П/и «Удочка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Следующая остановка «Игрова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поиграем в игру «Да, нет»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ша вкусная ед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м полезно?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зеленый иногд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полезен, дети?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е грязная вод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полезна иногда? </w:t>
      </w:r>
      <w:r>
        <w:rPr>
          <w:rFonts w:cs="Times New Roman" w:ascii="Times New Roman" w:hAnsi="Times New Roman"/>
          <w:b/>
          <w:sz w:val="28"/>
          <w:szCs w:val="28"/>
        </w:rPr>
        <w:t>(не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– отличная ед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м полезно?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оморный суп всегда –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м полезно? </w:t>
      </w:r>
      <w:r>
        <w:rPr>
          <w:rFonts w:cs="Times New Roman" w:ascii="Times New Roman" w:hAnsi="Times New Roman"/>
          <w:b/>
          <w:sz w:val="28"/>
          <w:szCs w:val="28"/>
        </w:rPr>
        <w:t>(не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просто красота!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ам полезно?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х ягод иногд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ъесть полезно, дети? </w:t>
      </w:r>
      <w:r>
        <w:rPr>
          <w:rFonts w:cs="Times New Roman" w:ascii="Times New Roman" w:hAnsi="Times New Roman"/>
          <w:b/>
          <w:sz w:val="28"/>
          <w:szCs w:val="28"/>
        </w:rPr>
        <w:t>(не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растет гряд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вощи полезны?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, компотик иногд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полезны, дети?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ь большой мешок конфе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вредно дети? </w:t>
      </w:r>
      <w:r>
        <w:rPr>
          <w:rFonts w:cs="Times New Roman" w:ascii="Times New Roman" w:hAnsi="Times New Roman"/>
          <w:b/>
          <w:sz w:val="28"/>
          <w:szCs w:val="28"/>
        </w:rPr>
        <w:t>(д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лезная е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у нас всегда</w:t>
      </w:r>
      <w:r>
        <w:rPr>
          <w:rFonts w:cs="Times New Roman" w:ascii="Times New Roman" w:hAnsi="Times New Roman"/>
          <w:b/>
          <w:sz w:val="28"/>
          <w:szCs w:val="28"/>
        </w:rPr>
        <w:t>!(д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Простуда, убедилась, что мы не поддадимся теб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уд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поняла, что мои старания напрасны, с вами трудно справиться. Ухожу, мне здесь делать нечего! Пойду к ленивым ребятишкам, вот их легко можно кашлем наградить и в организм простуду поселить. До свидани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лодцы! Даже Простуда с вами не справилась, сбежала! Потому что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мны, вы выносливы, сильн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Очень трудно справитьс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м, кто закаляетс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итаетс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И спортом занимает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м возвращаться домой (садятся в поезд, едут домой - под музык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ончилось наше веселое путешествие. Вам понравилось? Какое у вас настроение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 желаю вам быть всегда послушными, здоровыми на радость вашим папам и мамам.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0:00Z</dcterms:created>
  <dc:creator>Admin</dc:creator>
  <dc:description/>
  <cp:keywords/>
  <dc:language>en-US</dc:language>
  <cp:lastModifiedBy>Пользователь</cp:lastModifiedBy>
  <dcterms:modified xsi:type="dcterms:W3CDTF">2022-01-19T07:21:00Z</dcterms:modified>
  <cp:revision>3</cp:revision>
  <dc:subject/>
  <dc:title/>
</cp:coreProperties>
</file>